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dorsement for [Candidate's Name] in their pursuit of [specific goal, job, or opportunity] within the Kansas City Public Schools (KCPS) system. As [your relationship to the candidate, e.g., a colleague, supervisor, etc.], I have had the pleasure of working with [Candidate's Name] for [duration] and have witnessed their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specific attributes, achievements, or contributions of the candidate that make them a strong candidate for the endors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] would be a valuable asset to the KCPS community, bringing [mention specific qualities or experiences] that align with the values and mission of the district. Their commitment to [mention relevant educational focus or initiatives] and their ability to [specific example of skills or accomplishments] are testaments to their potential success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Candidate's Name] for [specific position or program] and am confident that they will contribute positively to the KCP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endorsement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