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School/Organization Name] as advertised on [where you found the job listing]. With a strong background in [your area of expertise/teaching], I am excited about the opportunity to contribute to the Kansas City Public Schools and support the educational growth of its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School/Organization], I successfully [describe a relevant achievement or responsibility]. My skills in [specific skills related to the job] and my passion for [specific focus, such as student development, community engagement, etc.] position me to make a meaningful impact in y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programs, philosophies, or initiatives of the school/organization that align with your values]. I believe that my approach to [describe your teaching/working philosophy] aligns well with the needs of your students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I can contribute to the ongoing success of Kansas City Public Schools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