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ed information, requests,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key points and stating any actions required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