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occurred on [date] involving [brief description of the incid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any relevant interactions, specific individuals involved, and the impact it had on you, your child,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is important to address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consider [suggestions for resolution or actions you expect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/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