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mention where you found the listing]. With my background in [your field/area of expertise] and a strong commitment to [specific values or goals relevant to the organiz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s at [previous employer or relevant experience], I successfully [mention specific achievements or responsibilities that relate to the position]. This experience has equipped me with the necessary skills to [explain how your skills are relevant to the position]. I am particularly drawn to [Company/Organization Name] because of [mention specific reasons related to the company's mission, value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qualifications] to [Company/Organization Name] and contribute to [mention specific goals or projects relevant to the organization]. I believe that my [mention personal qualities, skills, or experiences] make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 at [Company/Organization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