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nsas City Public Scho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School Name/Program Name] at Kansas City Public Schools for the [specific academic year or term]. I am thrilled to have the opportunity to join such a distinguished institution and am eager to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quired documents, if applicable] as per your instructions. I understand that my enrollment is contingent upon completing any outstanding prerequisites and submitting all necessary forms by the dead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starting my journey at Kansas City Public Sch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