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PS (Kansas City Public School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concerns, request information, provid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information regarding your request or concern. Make sure to include any necessary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dedication to our community and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