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PS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incident or mistake, e.g., missing a deadline, misunderstanding, etc.]. I understand that this may have caused inconvenience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standards and expectations set by KCPS and regret any disruption this may have caused. I am committed to [briefly explain how you plan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