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 Anderso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9 Mid-Campus Drive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, KS 665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Kansas State University for the [specific program or major] for the [upcoming academic year, e.g., Fall 2024]. My passion for [briefly state your interest or relevant experience] has driven me to pursue higher education, and I believe K-State offers the perfect environment fo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years, I have engaged in [mention relevant activities, courses, or experiences that align with your intended major]. These experiences have not only enhanced my knowledge but have also solidified my desire to contribute to the vibrant K-Stat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-State because of [mention specific programs, faculty, or campus life aspects that appeal to you]. I am excited about the possibility of participating in [related clubs, organizations, or research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come a part of Kansas State University's esteemed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duation Da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