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cholarship Name] for which I am applying as a student at Kennesaw State University. As a [your year, e.g., sophomore] majoring in [your major], I am committed to furthering my education and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GPA of [your GPA], and I have actively participated in [list any extracurricular activities, clubs, or organizations]. My passion for [your field of study] drives me to excel and grow, both personally an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greatly alleviate the financial burden of my education, allowing me to focus more on my studies and less on financial constraints. I plan to utilize the knowledge and skills I gain to contribute to [specific goals related to 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[Scholarship Name]. I am looking forward to the opportunity to further discuss my qualific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SU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