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Admissions Committe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Full Name] for [specific program, scholarship, etc.] at Kansas State University. I have had the pleasure of knowing [him/her/them] for [duration] in my capacity as [your position, e.g., teacher, supervisor, etc.] at [your institu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demonstrated [specific qualities or skills]. [He/She/They] have consistently [specific achievements or contributions], showcasing [his/her/their] commitment and passion for [related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udent's work or contributions, highlighting strengths and relevant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be an excellent addition to Kansas State University due to [reason why the student would be a good fit for the program]. [He/She/They] possess the qualities of [mention any relevant personal traits or academic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Student's Name] will thrive in your program and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