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sas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[specific program or scholarship] at Kansas State University. I have had the pleasure of knowing [him/her/them] for [duration] as [describe your relationship, e.g., professor, employer, mentor], and I can confidently say that [he/she/they] is a remarkable candi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, [Applicant's Name] demonstrated outstanding [skills/qualities, e.g., leadership, analytical abilities, work ethic]. One particular instance that showcased [his/her/their] exceptional capability was [describe a specific situation or project that highlights the applicant's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possesses a genuine passion for [field of study or area of interest], and [he/she/they] is always eager to expand [his/her/their] knowledge and skills in this area. [He/She/They] is not only an exceptional student but also [mention any extracurricular activities, contributions, or leadership ro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ring the same dedication and excellence to Kansas State University as [he/she/they] has shown throughout [his/her/their] academic and professional journey. I strongly believe that [he/she/they] will be a valuable asset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insights into [Applicant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