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your letter, including the specific program to which you are apply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information about your academic background, relevant experiences, and achievements that make you a strong candidate for ad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your future goals and how attending Kent State University will help you achieve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committee for considering your application and express your enthusiasm about the possibility of joining Kent State Univers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