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Information on Gradu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interested in pursuing a graduate degree at Kennesaw State University. I would greatly appreciate any information you could provide regarding the application process, program offerings, and any upcoming informatio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Academic Advising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vis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doing well. I would like to schedule an appointment to discuss my academic progress and course selection for the upcoming semester. Please let me know your available times, and I will do my best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Attendance at Informati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vent Coordina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attendance at the upcoming information session on [Date and Time] regarding [Specific Topic/Event]. I am looking forward to learning more about the program and meeting other prospectiv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rganizing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aj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llow-Up on Job Application for [Position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email finds you well. I wanted to follow up on my application for the [Position Title] at Kennesaw State University submitted on [Date]. I am very enthusiastic about the opportunity to contribute to your team and look forward to any updates regarding my applica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or 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