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[state your purpose clearly, e.g., advocate for a new initiative, request support for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your argument. Explain why this matter is important and relevant to Kansas Stat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vidence and supporting details. Use statistics, anecdotes, or example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potential counterarguments. Acknowledge opposing views and explain why your position remains val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all to action. Clearly state what you would like the recipient to do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confident that together we can make a positive impact at Kansas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in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