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-State Admissions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 Anderso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9 Mid-Campus Drive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, KS 665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enthusiasm for the opportunity to apply to Kansas State University for the [intended semester/year]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. Mention your academic achievements, relevant extracurricular activities, and what draws you to K-St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why you are interested in the specific program or major at K-State. Include any specific faculty members, research opportunities, or special programs that attra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career goals and how K-State aligns with these aspirations. Mention any personal connections to the university or campus visits that have influenced your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contributing to and growing within the K-Stat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