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sas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Bui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9 Anderson 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hattan, KS 66506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dmission to Kansas State University for the [term/year you are applying for] academic year. I am excited about the opportunity to further my education at an institution renowned for its [mention any specific programs, values, or attributes of the university that appeal to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strong academic background, having graduated from [Your High School/Previous Institution] with a GPA of [Your GPA] and [mention any relevant honors, AP classes, or achievements]. In addition to my academic pursuits, I have been actively involved in [briefly describe extracurricular activities, clubs, sports, or volunteer work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programs, departments, or professors at Kansas State University] that align with my career goals and interests in [your field of study or passion]. I believe that the opportunities available at your university will help me develop the skills and knowledge needed to succeed in my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the Kansas State University community and furthering my education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High School/Previous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