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nesaw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 Chastain Road N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nesaw, GA 301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your purpose for writing the letter. Mention your intention to apply to KSU and briefly explain why you are interested in the univers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 about your academic background, extracurricular activities, and any relevant achievements. Emphasize how these experiences have prepared you for your studies at KS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hare your specific goals and how KSU fits into those goals. Highlight any specific programs or faculty you are interested i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admissions committee for considering your application, and express your enthusiasm about the possibility of joining KS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