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Anderso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, KS 66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Admission Process for [Specify Program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to Kansas State University for the [Quarter/Semester Year] term. I am particularly keen on the [Specify Program/Department] and would appreciate any additional information regarding the admission process, deadlines,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the prerequisites for the [Specify Program/Departmen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specific scholarships or financial aid options available for incoming stu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 you provide details on campus visits or virtual information s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 so that I can proce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