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sas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 Anderso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, KS 665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Admission Process/Program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terested in learning more about the [specific program or admission process] at Kansas Stat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few questions regarding [insert specific questions or topics you wish to inquire about]. I am eager to understand more about [mention any relevant details, such as application requirements, deadlines, campus fac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