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seek information about a program, apply for a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purpose. Include any relevant background information and express your reason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. 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