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esaw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Kennesaw State University, as advertised on [where you found the posting]. I am currently a [Your Year, e.g., sophomore, junior] majoring in [Your Major] and am eager to apply my skills and passion for [related field or interest]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KSU, I have developed a solid foundation in [relevant skills or experiences], which I believe make me an excellent candidate for this internship. For instance, in my [specific course, project, or job], I successfully [describe a relevant project or task that demonstrates your skills or accomplishments]. This experience has equipped me with the ability to [key skills relevant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the opportunity to contribute to [specific project, program, or department] at KSU because [reason why you are interested in the position or how it aligns with your career goals]. I am impressed by [mention any relevant KSU initiatives or values that resonate with you] and I am eager to bring my unique perspectiv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I can contribute to your department as an intern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