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submit my applic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ccinct explanation or details relevant to your purpose. Use one or two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