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sas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rogram name] at Kansas State University. With a strong background in [relevant field/study], I believe that this program aligns perfectly with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raduated from [Your Previous Institution] with a degree in [Your Degree] and have gained valuable experience through [any relevant experience or positions]. My passion for [specific interest related to the program] has motivated me to seek further education at K-State, known for its [mention any distinguishing features of the program or facul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program or faculty], and I am eager to contribute [mention how you can contribute to the program]. I am confident that the skills and knowledge I will acquire at K-State will equip me to [mention future goals or career aspir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joining Kansas State University and contributing to the [specific program or department]. Please feel free to contact me at [your phone number] or [your email address]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