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Admission Letter Writing Tips for K-St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Tips for Writing a Strong Admission Letter to K-St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derstand the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miliarize yourself with K-State's admission requirements an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ize Your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it to the specific program or department to which you are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howcase Your Pa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express your enthusiasm for K-State and your chosen field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ighlight 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relevant academic accomplishments and how they have prepared you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iscuss Extracurricular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extracurricular activities that demonstrate leadership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vey 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your academic and career aspirations and how K-State can help you ach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roofread Carefull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your letter is free from grammatical errors and ty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Stay Concise and Focus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your letter to the point, ideally within one typ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Include a 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positive note, expressing hope for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Provide 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your contact information for any follow-up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tips. Wishing all applicants the best in their endeavor to join the K-State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