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your letter, e.g., apply for admission, request information, etc.]. I am particularly interested in [specific program or aspect of Kansas Stat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about yourself, including relevant academic achievements, interests, and why you are interested in Kansas Stat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department or community] at Kansas State University and believe that my [skills/experiences] will allow me to do so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[application/request]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