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support and guidance you provided me during my KCSE prepa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ncouragement and belief in my abilities played a significant role in my academic journey, and I am truly thankful for the time and effort you invested in my success. I appreciate the extra lessons, the resources you shared, and the motivation you offered, all of which contributed immensely to my confidence and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I achieved [mention your results, e.g., a grade of "A"], and I owe a part of this success to your unwavering support. Thank you once again for being such an inspiring educator and men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KCSE Index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