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share my thoughts about the upcoming KCSE ex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experience, encouragement, or advice related to the exa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Letter to a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your support as we prepare for the KCSE ex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specific lessons or advice that has been helpfu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etter to the Princi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some concerns regarding the KCSE prepa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specific concerns or sugg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Letter to a Parent or Guardi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share my thoughts about the KCSE exams and my prepa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study habits, feelings about the exams, and any support you may ne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being ther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