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CSE Registration/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garding KCSE, e.g., registration details, examination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lass/year, e.g., Form Four student] at [your school name], I am keen on ensuring that all necessary procedures are followed for the upcoming exams. [Include any specific reasons or circumstance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the necessary information or assistance regard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