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Specific Propos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Position/Title] at [Your Institution/Organization]. I am writing to propose a [brief description of the proposal, e.g., program, initiative, event] aimed at [explain the objective of the proposal related to KC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posal is to [describe the need for the proposal and its significance to KCSE]. We believe that by implementing this initiative, we can [explain potential benefits and positive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plan includes the following key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[Outline the main objectives of your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thodology**: [Describe how you plan to implement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: [Provide a suggested timeline for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**: [Give a brief overview of the budge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valuation**: [Explain how you will assess the success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tential impact this project can have on [specific target group, e.g., students, teachers], and we are eager to collaborate with [School/Organization Name] to make this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. Please feel free to contact me at [Your Phone Number] or [Your Email Address] to arrange a meeting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