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clearly state the issue or proposal]. It has come to my attention that [explain the current situation and why it needs addre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this matter cannot be understated because [provide supporting reasons and evidence]. By addressing this issue, we can [explain the benefits of your proposal, such as improving the community, enhancing edu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request or action you want the recipient to take] as it will [explain how this will create positive change]. Moreover, if implemented, [provide additional benefi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/email] to discuss this matter further. I appreciate your attention to this issue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Gra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