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a Person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share some experiences and updates from my life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hare a personal experience or recent event in your life. Be descriptive and engag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Ask about the recipient's life. Inquire about their well-being, recent events, or any mutual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hare any additional news or thoughts you would like to convey. This could include future plans, aspirations, or refle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. Please give my regards to [mention any mutual acquaintances or family memb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