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elaborate on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state any actions needed or anticip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Yea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