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Reason for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[specific reason for the notice, e.g., changes in exam schedules, procedural upd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notice, including dates, actions required, and any important information relevant to the recipi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for any further clarification o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 o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