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tudent's Name] for [purpose of the recommendation, e.g., admission, scholarship, job opportunity] following their completion of the Kenya Certificate of Secondary Education (KCSE). I have had the pleasure of teaching [Student's Name] in [subject(s)] during their time at [School Name], and I am confident in their abilities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[skills/qualities related to the recommendation, e.g., dedication, leadership, academic prowess], which sets them apart from their peers. Their [specific example of achievement or contribution, e.g., participation in school projects, leadership in clubs] showcases their commitment to excellence and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assroom, [Student's Name] is an active participant and shows remarkable [qualities, e.g., curiosity, analytical thinking]. They often engage in meaningful discussions and contribute original ideas that enrich the learning environment for others. Additionally, their ability to work collaboratively with classmates highlights their [positive traits, e.g., teamwork, empath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Student's Name] is also involved in [mention extracurricular activities, community service, or sports], further illustrating their well-rounded character. Their determination and resilience have been evident, and I firmly believe that they will excel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Student's Name] for [specific opportunity]. I have no doubt that they will be an asset to [Recipient's School/Organization] and will continue to make positive contributions wherever the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