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xample 1: In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share some exciting news about my recent trip to [Location]. The scenery was breathtaking, and I got to try some amazing local food. I can't wait to tell you all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atch up soon. Maybe we can meet at our favorite cafe next week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2: 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[specific request or purpose of the letter]. This matter is important because [explain the significance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request, and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