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KCSE Results Cele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a special celebration in honor of my [son/daughter], [Child's Name], for successfully completing the Kenya Certificate of Secondary Education (KC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elebr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: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as we commemorate this significant milestone and show appreciation for the hard work and dedication that [Child's Name] has put into their studies. There will be food, music, and lots of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us know if you will be able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