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've been thinking about you a lot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exciting news - I recently participated in the KCSE exams, and it was quite an experience! I studied hard, and while it was a bit stressful, I learned so much along the way. How have you been preparing for you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remember you mentioned your plans for the holidays. Have you made any exciting ones? I'd love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I'm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