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share some exciting news about [insert news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insert a personal update]. It has been quite an adventure! How have you been? I miss our long chats and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know how your [insert details about the recipient's life, like school, job, or family]. I've heard so much about [specific event or achievement], and I am really proud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meet soon. I would love to catch up and hear all about what you've been up to. Perhaps we could [suggest an activity or meeting plac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. I'm eager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