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, supporting points, or background relevant to the subject. This may include facts, figures, or personal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main points and state any action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