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School/Organization Name], as advertised [mention where you found the opportunity]. As a recent candidate of the Kenya Certificate of Secondary Education (KCSE), I am eager to contribute my skills and knowledge to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 Name], I [mention relevant achievements, activities, or experiences]. This has equipped me with [specific skills or qualities] that I believe will be beneficial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, values, or mission of the school/organization that resonates with you]. I am excited about the opportunity to bring my background in [mention relevant subjects or experiences] and my enthusiasm for [mention any relevant interest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