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]. This matter has significantly affected [explain how it has affected you or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issue, including relevant facts, dates, and any previous correspondence regarding the issue. Be clear, concise, and factu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ior attempts to address the issue or communicate with the company/organization], yet the responses have been inadequ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the action you seek, such as a refund, correction, or other resolution]. I hope for a prompt response to this matter to avoid any further esca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