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[state the purpose of your letter clearly and concise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 and context about your request or information you want to convey. You may want to write a few paragraphs depending on the complexity of the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