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support and guidance throughout the KCSE preparation and examin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played a significant role in our success. The knowledge and skills you imparted to us have equipped us to face this important milestone with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inspirational educator and for your unwavering belief in our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CSE Candidat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