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KCS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my Kenya Certificate of Secondary Education (KCSE) results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educational opportunities I received during my time at [School Name]. The support and guidance of my teachers and peers have played an instrumental role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the Kenya National Examinations Council in conducting the examinations and the timely release of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further steps I need to follow regarding my results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