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Youth Group Name/Participant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pcoming Youth Group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Youth Group Me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We are excited to share the details of our upcoming activities for the [Month/Season]. We believe these events will not only foster fellowship but also deepen our 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vity 1: [Name of Activit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tails:** [Brief description of the activity, what to br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vity 2: [Name of Activit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tails:** [Brief description of the activity, what to br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everyone to participate and invite friends! Please RSVP by [RSVP Date] to help us with pla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feel free to reach out to me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hurch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