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. I am writing to inform you about the upcoming KJV Worship Service scheduled for [Date and Time] at [Location]. We invite you and your congregation to join us for an uplifting experience of praise, worship, and fellowship centered around the teachings of the King James Version of the 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e will include [briefly describe any special features, such as guest speakers, musical performances, or specific themes]. Our aim is to create a sacred space where we can come together, worship God, and deepen our understanding of Hi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eadline] to ensure that we can make the necessary arrangements. We encourage you to invite others to join us in this joyous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information,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we look forward to worship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hr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hurch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