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eological Essay Submission - [Title of Your Ess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bmit my theological essay titled "[Title of Your Essay]" for your consideration. This work focuses on [brief overview of the essay's topic and its importance in the context of KJV theolog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ssay, I have explored [key points or arguments presented in the essay], drawing from various passages in the King James Version of the Bible. I aimed to provide a comprehensive analysis that contributes to the understanding of [specific theological theme or doctr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essay attached for your review. I welcome any feedback and hope it can contribute to the ongoing discussions in [relevant field or context]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