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some new teaching materials based on the King James Version (KJV) of the Bible that I believe would be beneficial for your [class, church, mini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sson Plans** - Comprehensive outlines designed to facilitate engaging discussions and in-depth exploration of KJV scri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ies** - Interactive exercises that encourage participation and enhance understanding of biblical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lemental Resources** - Handouts, worksheets, and visual aids to support diverse learning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resources will enrich the teaching experience and foster a deeper appreciation for the KJV text among students. I would be happy to provide a sample or discuss how we can adapt these materials to fi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enhance your teach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