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mon Outline for [Serm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hare with you the sermon outline for our upcoming message titled "[Sermon Title]." This sermon will be based on the King James Version (KJV) of the Bible, focusing on [Main Theme or Scripture Re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mon Out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pen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the 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oint 1: [First Poi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Key Verse: [KJV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Explanation a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oint 2: [Second Poi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Key Verse: [KJV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Explanation a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oint 3: [Third Poi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Key Verse: [KJV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Explanation a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y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outline will be a valuable resource as we prepare for an inspiring service. Please feel free to reach out if you have any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